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Ш ,,ЈЕЗДИМИР ТРИПКОВИЋ,, ЛАТ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ЗАБРАНИ УЏБЕНИЦИ ЗА 2018/19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 разред oсновне школе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2950"/>
        <w:gridCol w:w="3116"/>
      </w:tblGrid>
      <w:tr>
        <w:trPr>
          <w:trHeight w:val="61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давач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и материјал за предм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sr-CS"/>
              </w:rPr>
              <w:t>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he English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о издањ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PPY HOUSE, енглески језик за први разред основне школе</w:t>
            </w:r>
            <w:r>
              <w:rPr>
                <w:rFonts w:cs="Times New Roman" w:ascii="Times New Roman" w:hAnsi="Times New Roman"/>
              </w:rPr>
              <w:t xml:space="preserve"> уџбеник са електронским дод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АТЕМАТИКА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ШКОЛСТВО,,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 ( уѕбеник, радна свеска – 1. и 2. де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Т ОКО НАС 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ШКОЛСТВО,,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 (уџбеник и радна свеска – први и други део),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СРПСКИ ЈЕЗИК 1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ШКОЛСТВО,,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 (Буквар, Наставни листови уз Буквар, Словарица уз Буквар, Читанка „Чувари маште”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sr-CS"/>
              </w:rPr>
              <w:t>ИКОВНА КУЛТУРА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 ШКОЛСТВО,,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џбеник за први разред основне школе</w:t>
            </w:r>
            <w:r>
              <w:rPr>
                <w:rFonts w:cs="Times New Roman" w:ascii="Times New Roman" w:hAnsi="Times New Roman"/>
                <w:lang w:val="sr-CS"/>
              </w:rPr>
              <w:t>, АУ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ристинка Селаковић, Катарина Трифуновић ОД 13.4.2018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УЗИЧКА КУЛТУРА 1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 ШКОЛСТВО,,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џбеник  за први разред основнешкол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омир Братић-ОД 24.4.20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Ш ,,ЈЕЗДИМИР ТРИПКОВИЋ,, ЛАТ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АБРАНИ УЏБЕНИЦИ ЗА 2018/19. годину 5. разред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81"/>
        <w:gridCol w:w="3191"/>
        <w:gridCol w:w="3191"/>
      </w:tblGrid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давачка кућ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и материјал за предм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Биологиј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 ШКОЛСТВО,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Биологија 5, за пети разред основне школе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Географиј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Klett</w:t>
            </w:r>
            <w:r>
              <w:rPr>
                <w:rFonts w:cs="Times New Roman" w:ascii="Times New Roman" w:hAnsi="Times New Roman"/>
                <w:lang w:val="sr-CS"/>
              </w:rPr>
              <w:t>,,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Географија 5, уџбеник за пети разред основне школе;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Енглески језик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nglish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о изданје-</w:t>
            </w:r>
            <w:r>
              <w:rPr>
                <w:rFonts w:cs="Times New Roman" w:ascii="Times New Roman" w:hAnsi="Times New Roman"/>
                <w:lang w:val="sr-Latn-CS"/>
              </w:rPr>
              <w:t>serbian edition -</w:t>
            </w:r>
            <w:r>
              <w:rPr>
                <w:rFonts w:cs="Times New Roman" w:ascii="Times New Roman" w:hAnsi="Times New Roman"/>
                <w:lang w:val="sr-CS"/>
              </w:rPr>
              <w:t>ИЗДАНЈЕ 2018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енглески језик за пети разред основне школе PROJECT 2,; уџбенички комплет (уџбеник, радна свеска, аудио ЦД , аудио материјал, </w:t>
            </w:r>
            <w:r>
              <w:rPr>
                <w:rFonts w:cs="Times New Roman" w:ascii="Times New Roman" w:hAnsi="Times New Roman"/>
                <w:lang w:val="sr-CS"/>
              </w:rPr>
              <w:t>српско изданје-</w:t>
            </w:r>
            <w:r>
              <w:rPr>
                <w:rFonts w:cs="Times New Roman" w:ascii="Times New Roman" w:hAnsi="Times New Roman"/>
                <w:lang w:val="sr-Latn-CS"/>
              </w:rPr>
              <w:t>serbian edition -</w:t>
            </w:r>
            <w:r>
              <w:rPr>
                <w:rFonts w:cs="Times New Roman" w:ascii="Times New Roman" w:hAnsi="Times New Roman"/>
                <w:lang w:val="sr-CS"/>
              </w:rPr>
              <w:t>ИЗДАНЈЕ 2018.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сториј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Klett</w:t>
            </w:r>
            <w:r>
              <w:rPr>
                <w:rFonts w:cs="Times New Roman" w:ascii="Times New Roman" w:hAnsi="Times New Roman"/>
                <w:lang w:val="sr-CS"/>
              </w:rPr>
              <w:t>,,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Историја 5 – уџбеник са одабраним историјским изворима за пети разред основне школе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Klett</w:t>
            </w:r>
            <w:r>
              <w:rPr>
                <w:rFonts w:cs="Times New Roman" w:ascii="Times New Roman" w:hAnsi="Times New Roman"/>
                <w:lang w:val="sr-CS"/>
              </w:rPr>
              <w:t>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Klett</w:t>
            </w:r>
            <w:r>
              <w:rPr>
                <w:rFonts w:cs="Times New Roman" w:ascii="Times New Roman" w:hAnsi="Times New Roman"/>
                <w:lang w:val="sr-CS"/>
              </w:rPr>
              <w:t>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, уџбеник за пети разред основне шко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збирка задатака за пети разред основне школе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уски језик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Klett</w:t>
            </w:r>
            <w:r>
              <w:rPr>
                <w:rFonts w:cs="Times New Roman" w:ascii="Times New Roman" w:hAnsi="Times New Roman"/>
                <w:lang w:val="sr-CS"/>
              </w:rPr>
              <w:t>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КОНЕЧНО! 1, руски језик за пети разред разред основне, прва година учења, уџбенички комплет (уџбеник, радна свеска, аудио ЦД)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пски језик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ови Ло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ови Логос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олија стварања,читанка за пети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Језичко благо, граматика за пети разред основне школе;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рачунарство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 ШКОЛСТВО,,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уџбеник за пети разред основне школе, - Марина Петровић, Јелена Пријовић, Зорица Прокопић,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ј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ДУКА”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ехника и технологија </w:t>
            </w:r>
            <w:r>
              <w:rPr>
                <w:rFonts w:cs="Times New Roman" w:ascii="Times New Roman" w:hAnsi="Times New Roman"/>
              </w:rPr>
              <w:t>уџбенички комплет (уџбеник, материјал за конструкторско моделовањ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ан Д.Лапчевић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ковна култур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,,</w:t>
            </w:r>
            <w:r>
              <w:rPr>
                <w:rFonts w:cs="Times New Roman" w:ascii="Times New Roman" w:hAnsi="Times New Roman"/>
              </w:rPr>
              <w:t>БИГЗ</w:t>
            </w:r>
            <w:r>
              <w:rPr>
                <w:rFonts w:cs="Times New Roman" w:ascii="Times New Roman" w:hAnsi="Times New Roman"/>
                <w:lang w:val="sr-CS"/>
              </w:rPr>
              <w:t xml:space="preserve">  ШКОЛСТВО,,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ковна култура 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>уџбеник за пети разред основне школе Миливој Мишко Павловић;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ичка култур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ичка култура 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џбеник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ети разред основне школе Александра Пладин, Драгана Михајловић Бокан; од 27.4.20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38:00Z</dcterms:created>
  <dc:creator>Vesna</dc:creator>
  <dc:description/>
  <cp:keywords/>
  <dc:language>en-US</dc:language>
  <cp:lastModifiedBy>Vesna</cp:lastModifiedBy>
  <dcterms:modified xsi:type="dcterms:W3CDTF">2018-07-03T09:12:00Z</dcterms:modified>
  <cp:revision>9</cp:revision>
  <dc:subject/>
  <dc:title/>
</cp:coreProperties>
</file>